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с. Михайловка                                     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утверждении Схемы размещения рекламных конструкций на территории Михайловского муниципального райо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.8 ст. 19 Федерального закона от 13 марта 2006 г. № 38-ФЗ «О рекламе», Федеральным законом от 06.10.2003 г. № 131-ФЗ «Об общих принципах организации местного самоуправления в Российской Федерации», постановления администрации Михайловского муниципального района от 01.11.2013 г. № 1476-па «Об утверждении Порядка разработке и утверждении схемы размещения рекламных конструкций на земельных участках в границах Михайловского муниципального района Приморского края», постановления администрации Михайловского муниципального района от 01.11.2013 г. № 1475-па «Об установлении предельных сроков заключения договоров на установку и эксплуатацию рекламных конструкций»,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хему размещения рекламных конструкций на земельных участках независимо от форм собственности (далее – Схема размещения) согласно Приложения № 1 к настоящему постановлению с указанием типов и видов рекламных конструкций, установка которых допускается на определенных местах, согласно Приложения № 2 к настоящему постановлению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культуры и внутренней политики (Никитина) опубликовать постановление в общественно-политической газете «Вперед»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     заместителя        главы        администрации       муниципального      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Татарин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45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4"/>
        </w:rPr>
        <w:t>Приложение  № 1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к постановлению администрации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Михайловского муниципального района   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от «_____» _____________г. № _________</w:t>
      </w:r>
    </w:p>
    <w:p>
      <w:pPr>
        <w:pStyle w:val="Normal"/>
        <w:spacing w:lineRule="auto" w:line="240"/>
        <w:ind w:right="-26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right="-2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ая схема размещения рекламных конструкций на земельных участках независимо от форм собственности</w:t>
      </w:r>
    </w:p>
    <w:p>
      <w:pPr>
        <w:pStyle w:val="Normal"/>
        <w:spacing w:lineRule="auto" w:line="240"/>
        <w:ind w:right="-2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44"/>
        <w:gridCol w:w="3396"/>
        <w:gridCol w:w="869"/>
      </w:tblGrid>
      <w:tr>
        <w:trPr>
          <w:trHeight w:val="1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дрес на схеме размещения рекламных конструкци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рекламной конструк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точки на схеме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Михайловка, ул. Ленинская, д.49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сад здания РОНО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2*2 м и 3*2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Михайловка, ул. Ленинская, 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сад здания ЦДТ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рандмауэрное панно, информационное поле 2*2 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Михайловка, ул. Красноармейская, д.17 (торец здания Музыкальной школы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6*4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Михайловка, ул. Красноармейская, д.14а (фасад здания Дома культуры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6*4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Михайловка, ул. Красноармейская, д.24 (фасад здания ДВГУ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4*3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.Михайловка, ул. Ленинская, д.41 (напротив жилого дома № 41, возле стадион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итовая конструкция с размером информационного поля  3*6 м (двухсторонн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Михайловка, ул. Ленинская, д.38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сад здания «ДЮСШ»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3*2 м и 3*3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.Михайловка, ул. Красноармейская, д.32 (от здания поликлиники вперед 15 м, напротив автостоянки ИП Сыч С.В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итовая конструкция с размером информационного поля  3*6 м (двухсторонн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Михайловка, квартал 4, д.1а (фасад здания Водоканала, возможна установка на крыше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2*2 м и 5*2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12</w:t>
            </w:r>
          </w:p>
        </w:tc>
      </w:tr>
      <w:tr>
        <w:trPr>
          <w:trHeight w:val="8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Михайловка, квартал 3, д.2а (фасад здания магазина «Пивомаркет»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2*2 м и 1,5*2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 14</w:t>
            </w:r>
          </w:p>
        </w:tc>
      </w:tr>
      <w:tr>
        <w:trPr>
          <w:trHeight w:val="8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Михайловка, ул. Красноармейская, д.32 (фасад здания магазина «Гранат»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2*2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Михайловка, ул. Колхозная, д.99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сад здания ритуальных услуг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3*2 м и 2*2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 17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Михайловка, ул. Ленинская, д.129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сад здания редакции газеты «Вперед»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3*2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Новошахтинский, ул. Ленинская, д. 2 (фасад здания больницы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2*2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Новошахтинский, ул. Ленинская, д. 12 (торец здания школы № 1, со стороны дома Ленинская № 10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3*4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Новошахтинский, ул. Ленинская, д. 12 (торец здания школы № 1, со стороны хоккейной коробк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6*4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Новошахтинский, ул. Юбилейная, д. 1  (фасад здания детского дом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2*3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Новошахтинский, ул. Юбилейная, д.21  (здание школы № 2, окно помещения музе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1,5*1,2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Новошахтинский, ул. Юбилейная, д.21  (здание школы № 2, стена помещения музе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ндмауэрное панно, информационное поле 1,5*1,5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рога «Михайловка - Турий Рог – с.Первомайское», 0 км + 40 м (поворот на с.Первомайское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итовая конструкция с размером информационного поля  3*6 м (трехсторонн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рога «Михайловка - Турий Рог», 0 км + 200 м (за поворотом на с.Первомайское, напротив заправочной станци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итовая конструкция с размером информационного поля  3*6 м (двухсторонн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8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Михайловка, ул. Привокзальная, д. 27 + 1 км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Щитовая конструкция с размером информационного поля  1,5*1,5 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га «Михайловка - Турий Рог – п.Новошахтинский», 0 км + 9 км (поворот на турбазу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Щитовая конструкция с размером информационного поля  2*2 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рога «Хабаровск – Владивосток» 646 км  (после магазина - закусочной «Ратимир»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итовая конструкция с размером информационного поля  3*6 м (двухсторонни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рога «Михайловка - Турий Рог», 0 км + 5 км (перед поворотом на п.Новошахтинский, свалка твердых бытовых отходов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итовая конструкция с размером информационного поля  1,5*1,5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4"/>
        </w:rPr>
        <w:t>Приложение  № 2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к постановлению администрации</w:t>
      </w:r>
    </w:p>
    <w:p>
      <w:pPr>
        <w:pStyle w:val="Normal"/>
        <w:spacing w:lineRule="auto" w:line="240"/>
        <w:ind w:right="-26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Михайловского муниципального района   </w:t>
      </w:r>
    </w:p>
    <w:p>
      <w:pPr>
        <w:pStyle w:val="Normal"/>
        <w:spacing w:lineRule="auto" w:line="240"/>
        <w:ind w:right="-26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от «_____» _____________г. № _________</w:t>
      </w:r>
    </w:p>
    <w:p>
      <w:pPr>
        <w:pStyle w:val="Normal"/>
        <w:spacing w:lineRule="auto" w:line="240"/>
        <w:ind w:right="-26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right="-26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схема размещения рекламных конструкций на земельных участках независимо от форм собственности.</w:t>
      </w:r>
    </w:p>
    <w:p>
      <w:pPr>
        <w:pStyle w:val="Normal"/>
        <w:spacing w:lineRule="auto" w:line="240"/>
        <w:ind w:right="-2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sectPr>
      <w:footerReference w:type="default" r:id="rId6"/>
      <w:type w:val="nextPage"/>
      <w:pgSz w:w="11906" w:h="16838"/>
      <w:pgMar w:left="1418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5:00Z</dcterms:created>
  <dc:creator>Клиент</dc:creator>
  <dc:description/>
  <cp:keywords/>
  <dc:language>en-US</dc:language>
  <cp:lastModifiedBy>User</cp:lastModifiedBy>
  <cp:lastPrinted>2013-11-08T10:46:00Z</cp:lastPrinted>
  <dcterms:modified xsi:type="dcterms:W3CDTF">2013-11-08T00:49:00Z</dcterms:modified>
  <cp:revision>38</cp:revision>
  <dc:subject/>
  <dc:title> </dc:title>
</cp:coreProperties>
</file>